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EAD: Annual General Mandate of 2019 </w:t>
      </w:r>
    </w:p>
    <w:p>
      <w:pPr>
        <w:pStyle w:val="Normal"/>
        <w:rPr/>
      </w:pPr>
      <w:r>
        <w:rPr/>
        <w:t xml:space="preserve">On 20/ 04/ 2019, </w:t>
      </w:r>
      <w:r>
        <w:rPr>
          <w:rFonts w:cs="Arial"/>
          <w:color w:val="292929"/>
          <w:shd w:fill="FCFCFC" w:val="clear"/>
        </w:rPr>
        <w:t xml:space="preserve">Dak Lak Power Hydroelectric Joint Stock Company announced the Annual General Mandate of 2019 as follows: </w:t>
      </w:r>
    </w:p>
    <w:p>
      <w:pPr>
        <w:pStyle w:val="Normal"/>
        <w:rPr>
          <w:rFonts w:cs="Arial"/>
          <w:b/>
          <w:b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 xml:space="preserve">Contents: 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Article 1: General Meeting of Shareholders approves the report on result of business and production operation in 2018 and business plan in 2019 of Dak Lak Power Hydroelectric Joint Stock Company 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Article 2: General Meeting of Shareholders approves the operational report of Board of Directors of Dak Lak Power Hydroelectric Joint Stock Company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Article 3: General Meeting of Shareholders approves the report 2018 of Board of Supervisors of Dak Lak Power Hydroelectric Joint Stock Company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Article 4: General Meeting of Shareholders approves the audited financial statement of 2018 of Dak Lak Power Hydroelectric Joint Stock Company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Article 5: General Meeting of Shareholders approves the plan on profit distribution of 2018 and plan on profit distribution of 2019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Profit distribution of 2018: </w:t>
      </w:r>
    </w:p>
    <w:p>
      <w:pPr>
        <w:pStyle w:val="Normal"/>
        <w:ind w:left="720" w:hanging="0"/>
        <w:rPr/>
      </w:pPr>
      <w:r>
        <w:rPr>
          <w:rFonts w:cs="Arial"/>
          <w:color w:val="292929"/>
          <w:shd w:fill="FCFCFC" w:val="clear"/>
        </w:rPr>
        <w:t xml:space="preserve">Profit after enterprise income tax transferred from year 2017: VND 756,760,195 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Profit after enterprise income tax of 2018: VND 8,430,410,648 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Total profit: VND 9,187,170,843 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Profit distribution as follows: </w:t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Bonus fund 4% of profit of 2018: VND 337,216,000</w:t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Welfare fund 2% of profit of 2018: VND 168,608,000 </w:t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Investment and development fund 2.5% of the charter capital: VND 719,450,000</w:t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Dividend payment 27.5% of the charter capital: VND 7,913,950,000</w:t>
      </w:r>
    </w:p>
    <w:p>
      <w:pPr>
        <w:pStyle w:val="Normal"/>
        <w:ind w:left="108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(Implement the dividend payment in advance: 10% of the charter capital) 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eastAsia="Arial" w:cs="Arial"/>
          <w:color w:val="292929"/>
          <w:shd w:fill="FCFCFC" w:val="clear"/>
        </w:rPr>
        <w:t xml:space="preserve">             </w:t>
      </w:r>
      <w:r>
        <w:rPr>
          <w:rFonts w:cs="Arial"/>
          <w:color w:val="292929"/>
          <w:shd w:fill="FCFCFC" w:val="clear"/>
        </w:rPr>
        <w:t xml:space="preserve">Profit transferred to year 2019: VND 47,946,843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Plan on profit distribution of 2019: 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Profit after enterprise income tax transferred from year 2018: VND 47,946,843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Expected profit after enterprise income tax of 2019: VND 4,493,236,000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Total profit: VND 4,541,182,843 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Profit distribution as follows: </w:t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Bonus fund 4% of profit of 2019: VND 179,729,000</w:t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Welfare fund 2% of profit of 2019: VND 89,865,000</w:t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Investment and development fund 0.5% of the charter capital: VND 143,890,000</w:t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Dividend payment: VND 4,028,920,000</w:t>
      </w:r>
    </w:p>
    <w:p>
      <w:pPr>
        <w:pStyle w:val="Normal"/>
        <w:ind w:left="108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(Rate of dividend/ owners’ equity: 14%) 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eastAsia="Arial" w:cs="Arial"/>
          <w:color w:val="292929"/>
          <w:shd w:fill="FCFCFC" w:val="clear"/>
        </w:rPr>
        <w:t xml:space="preserve">            </w:t>
      </w:r>
      <w:r>
        <w:rPr>
          <w:rFonts w:cs="Arial"/>
          <w:color w:val="292929"/>
          <w:shd w:fill="FCFCFC" w:val="clear"/>
        </w:rPr>
        <w:t xml:space="preserve">Profit transferred to year 2020: VND 98,778,843 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Assign Board of Directors of the Company to select reasonable time to implement the dividend payment in advance for shareholders on the basic of business result 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Article 6: General Meeting of Shareholders approves the business plan in 2019 of Dak Lak Power Hydroelectric Joint Stock Company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Business plan in 2019 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Yield of trading power: 21,000,000 kWh 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Total revenue: VND 24,124,000,000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Total expense: VND 19,379,909,000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Total profit before tax: VND 4,744,091,000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Total profit after tax: VND 4,493,236,000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Expense plan in 2019: VND 19,379,909,000 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Expense of borrowing interest: VND 6,420,797,000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Depreciation of fixed assets: VND 5,464,695,000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Administration expense: VND 400,000,000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Operating expense: VND 3,878,475,000</w:t>
      </w:r>
    </w:p>
    <w:p>
      <w:pPr>
        <w:pStyle w:val="Normal"/>
        <w:ind w:left="108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+ Total salary fund (7%/ revenue): VND 1,681,680,000</w:t>
      </w:r>
    </w:p>
    <w:p>
      <w:pPr>
        <w:pStyle w:val="Normal"/>
        <w:ind w:left="108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+ Extractions according to salary: VND 395,195,000</w:t>
      </w:r>
    </w:p>
    <w:p>
      <w:pPr>
        <w:pStyle w:val="Normal"/>
        <w:ind w:left="108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+ Expense of meal: VND 201,600,000</w:t>
      </w:r>
    </w:p>
    <w:p>
      <w:pPr>
        <w:pStyle w:val="Normal"/>
        <w:ind w:left="108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+ Expense of insurance of constructions: VND 300,000,000</w:t>
      </w:r>
    </w:p>
    <w:p>
      <w:pPr>
        <w:pStyle w:val="Normal"/>
        <w:ind w:left="108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+ Expense of repair and maintenance: VND 650,000,000</w:t>
      </w:r>
    </w:p>
    <w:p>
      <w:pPr>
        <w:pStyle w:val="Normal"/>
        <w:ind w:left="108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+ Other expenses: VND 650,000,000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Remuneration of Board of Directors, Board of Supervisors and Secretary of Board of Directors: VND 222,000,000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Water resource tax: VND 1,806,683,000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Fee of forest environmental service: VND 756,000,000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Fee of water exploitation right: VND 291,119,000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Welfare: VND 140,140,000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Salary fund in 2019 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Salary fund in 2019: 7% revenue of selling trading power (but not less than VND 1,500,000,000)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Article 7: General Meeting of Shareholders approves remuneration of Board of Directors and Board of Supervisors in 2019 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Chair of Board of Directors: VND 5,000,000/ person/ month 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Member of Board of Directors: VND 3,000,000/ person/ month 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Head of Board of Supervisors: VND 3,000,000/ person/ month 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Member of Board of Supervisors: VND 1,500,000/ person/ month 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Secretary of Board of Directors: VND 1,500,000/ person/ month 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Article 8: General Meeting of Shareholders approves selecting an auditing institution to audit the financial statement of 2019 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Authorize Board of Directors to select an independent auditing institution to audit the financial statement of 2019 of Dak Lak Power Hydroelectric Joint Stock Company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Article 9: General Meeting of Shareholders the governance report 2018 of the Company 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This Annual General Mandate of 2019 of Dak Lak Power Hydroelectric Joint Stock Company includes 9 articles approved at the Annual General Meeting of Shareholders of 2019/ Board of Directors and Board of Managers of Dak Lak Power Hydroelectric Joint Stock Company are responsible for implementing this Annual General Mandate. 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This Annual General Mandate is valid from the date of signatur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92929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color w:val="292929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color w:val="292929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color w:val="292929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color w:val="292929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color w:val="292929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color w:val="292929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color w:val="292929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color w:val="29292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92929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color w:val="29292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292929"/>
    </w:rPr>
  </w:style>
  <w:style w:type="character" w:styleId="WW8Num3z0">
    <w:name w:val="WW8Num3z0"/>
    <w:qFormat/>
    <w:rPr>
      <w:color w:val="292929"/>
    </w:rPr>
  </w:style>
  <w:style w:type="character" w:styleId="WW8Num4z0">
    <w:name w:val="WW8Num4z0"/>
    <w:qFormat/>
    <w:rPr>
      <w:rFonts w:ascii="Arial" w:hAnsi="Arial" w:eastAsia="Calibri" w:cs="Arial"/>
      <w:color w:val="29292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27:00Z</dcterms:created>
  <dc:creator>SON HAI</dc:creator>
  <dc:description/>
  <cp:keywords/>
  <dc:language>en-US</dc:language>
  <cp:lastModifiedBy>quyenpham</cp:lastModifiedBy>
  <dcterms:modified xsi:type="dcterms:W3CDTF">2019-04-25T07:03:00Z</dcterms:modified>
  <cp:revision>3</cp:revision>
  <dc:subject/>
  <dc:title/>
</cp:coreProperties>
</file>